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DIEZ DE FEBRERO DEL AÑO DOS MIL VEINTIUNO.-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diez minutos del día diez de febrero del año dos mil veintiuno, se reunieron los integrantes de la Comisión Permanente de Vigilancia de la Cuenta Pública, Transparencia y Anticorrupción, diputadas y diputados Mario Alejandro Cuevas Mena, Warnel May Escobar, Rosa Adriana Díaz Lizama, Lizzete Janice Escobedo Salazar, Felipe Cervera Hernández, María de los Milagros Romero Bastarrachea,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Warnel May Escobar, Vicepresidente de la Comisión Permanente de Vigilancia de la Cuenta Pública, Transparencia y Anticorrupción, pasó lista de asistencia y existiendo el cuórum reglamentario, se declaró legalmente constituida la sesión. Se justificó la inasistencia del Diputado Miguel Esteban Rodríguez Baqueiro.</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1 de dic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426" w:hanging="0"/>
        <w:jc w:val="both"/>
        <w:rPr>
          <w:rFonts w:ascii="Tahoma" w:hAnsi="Tahoma" w:cs="Tahoma"/>
          <w:sz w:val="24"/>
          <w:szCs w:val="24"/>
          <w:lang w:val="es-MX"/>
        </w:rPr>
      </w:pPr>
      <w:r>
        <w:rPr>
          <w:rFonts w:cs="Tahoma" w:ascii="Tahoma" w:hAnsi="Tahoma"/>
          <w:sz w:val="24"/>
          <w:szCs w:val="24"/>
          <w:lang w:val="es-MX"/>
        </w:rPr>
        <w:t>Presentación de la lista definitiva 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11 </w:t>
      </w:r>
      <w:r>
        <w:rPr>
          <w:rFonts w:cs="Tahoma" w:ascii="Tahoma" w:hAnsi="Tahoma"/>
          <w:sz w:val="24"/>
          <w:szCs w:val="24"/>
          <w:lang w:val="es-ES_tradnl"/>
        </w:rPr>
        <w:t>de diciem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instruyó a la Secretaría General para que presente la lista de las propuestas para designar a tres integrantes de la Comisión de Selección, quienes designarán a los integrantes del Comité de Partición Ciudadana, quienes cumplieron con los requisitos establecidos en la ley. Seguidamente, solicitó a la Diputada Secretaria Rosa Adriana Díaz Lizama que dé lectura a la lista de los ciudadanos y ciudadanos propuestos, siendo éstos: Jorge Carlos Rodríguez Castillo, Eduardo José de Jesús Alvizo Perera, Guillermo Ernesto Sabido Díaz, María del Carmen de la Peña Corral y José Alejandro de Guadalupe Moguel Espej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l Diputado Presidente recordó que dichos candidatos fueron invitados a comparecer de manera virtual mediante plataforma electrónica el viernes 5 de febrero del año en curso, a efecto de escuchar cuáles son sus aspiraciones para ocupar el mencionado cargo. En virtud de lo anterior, solicitó a la Secretaría General la elaboración de un proyecto de dictamen de acuerdo, el cual solicitó que sea distribuido en esos momentos y posteriormente, pidió a la Diputada Secretaria Rosa Adriana Díaz Lizam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discusión, el Diputado Presidente sometió a votación el citado proyecto de dictamen de acuerdo, aprobándose por unanimidad, por lo que instruyó a la Secretaría General para recabar las firmas correspondientes y darle el trámite respectivo, así como para que, de conformidad con lo establecido en el artículo 85 del Reglamento de la Ley de Gobierno del Poder Legislativo del Estado de Yucatán, distribuya el dictamen recién aprobado, a todos los diputados integrantes de esta LXII Legislatura por medio de sus correos electrónicos institucionales.</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spacing w:lineRule="auto" w:line="240"/>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catorce horas con veintidós minutos del día diez de febrer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IZZETE JANICE ESCOBEDO SALAZAR.</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2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10 DE FEBRERO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847090</wp:posOffset>
          </wp:positionH>
          <wp:positionV relativeFrom="margin">
            <wp:posOffset>-126301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8:00Z</dcterms:created>
  <dc:creator>Ana</dc:creator>
  <dc:description/>
  <cp:keywords/>
  <dc:language>en-US</dc:language>
  <cp:lastModifiedBy>francisco Uicab</cp:lastModifiedBy>
  <cp:lastPrinted>2020-12-10T13:57:00Z</cp:lastPrinted>
  <dcterms:modified xsi:type="dcterms:W3CDTF">2021-04-12T17:57:00Z</dcterms:modified>
  <cp:revision>6</cp:revision>
  <dc:subject/>
  <dc:title>ACTA DE LA SESIÓN DE TRABAJO DE LA GRAN COMISIÓN DEL HONORABLE CONGRESO DEL ESTADO DE YUCATAN, DE FECHA VEINTIOCHO DE OCTUBRE DEL AÑO DOS MIL CUATRO</dc:title>
</cp:coreProperties>
</file>